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13 января 2025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65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Шлотгауэра Сергея Львовича,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1.01.2025 года в 22 час. 26 мин. Шлотгауэр С.Л. находился в состоянии  опьянения  в общественном месте на улице Гагарина у дома № 106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лотгауэр С.Л. правом на юридическую помощь защитника не воспользовался, вину в совершении правонарушения  не признал,  пояснив, что выпил спиртного после чего пришел в наркологический диспансер, так как ему негде было переночевать. Сотрудник охраны вызвал полицию. Далее сотрудники полиции направили его на медицинское освидетельствование, он согласился, освидетельствование прошел. Инвалидом не являетс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Шлотгауэра С.Л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Шлотгауэр С.Л.  в совершении вышеуказанных действий  подтверждается исследованными судом: протоколом об административном правонарушении от 11.01.2025 года; рапортом сотрудника МОМВД России «Ханты-Мансийский» от 11.01.2025 года; протоколом о направлении на медицинское освидетельствование на состояние опьянения от 11.01.2025 года; актом медицинского освидетельствования на состояние опьянения № 38  от 11.01.2025 года, согласно которого у Шлотгауэра С.Л. установлено состояние алкогольного опьянения, копией паспорта, справкой на лицо, объяснением свидетеля </w:t>
      </w:r>
      <w:r>
        <w:rPr>
          <w:rStyle w:val="CatUserDefinedgrp19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, фототаблице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Шлотгауэра С.Л. 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Шлотгауэра С.Л. 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Шлотгауэром С.Л.   правонарушения, его личность, а также то, что ранее он ранее неоднократно совершал однородные административные правонарушения поэтому мировой судья считает необходимым назначить Шлотгауэру С.Л. 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лотгауэр С.Л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>Шлотгауэра Сергея Льв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двое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Шлотгауэру С.Л.  исчислять с  23  часа  45  мин. 11.01.2025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0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character" w:styleId="CatUserDefinedgrp20rplc37">
    <w:name w:val="cat-UserDefined grp-2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